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628-6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2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ма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ристиса Дмитрия Михайл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Христис Дмитрий Михайл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6.1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21600759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7.1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Христис Дмитрий Михайл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>, 26</w:t>
      </w:r>
      <w:r>
        <w:rPr>
          <w:iCs/>
          <w:sz w:val="26"/>
          <w:szCs w:val="26"/>
        </w:rPr>
        <w:t xml:space="preserve">.02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Христис Дмитрий Михайлович в судебное заседание не явился, извещен повесткой, направленной на адрес его регистрации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ристис Дмитрий Михайл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3332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216007598 от 16.12.2024, вступившим в законную силу 27.12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6.02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Христис Дмитрий Михайл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ристис Дмитрий Михайл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421252013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